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PLAN RAZVOJNIH PROGRAM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b/>
          <w:bCs/>
          <w:i/>
          <w:sz w:val="16"/>
          <w:szCs w:val="16"/>
        </w:rPr>
        <w:t>OPĆINE LASINJA 2014 – 2016. GODI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Točka  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bCs/>
          <w:i/>
          <w:sz w:val="16"/>
          <w:szCs w:val="16"/>
        </w:rPr>
        <w:t>Ovim se planom utvrđuju razvojni programi općine Lasinja za 2014-2016. godine, a razrađeni u skladu s Zakonom o proračunu (Narodne novine br. 87/08 i 136/12) po programima i aktivnostima, kako slijedi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: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6"/>
        <w:gridCol w:w="1308"/>
        <w:gridCol w:w="1430"/>
        <w:gridCol w:w="1483"/>
        <w:gridCol w:w="1456"/>
        <w:gridCol w:w="1599"/>
        <w:gridCol w:w="1250"/>
        <w:gridCol w:w="1313"/>
        <w:gridCol w:w="147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ivno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ziv progr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ktivno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014.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jekci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015.g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rojekci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016.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kazatel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zult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olaz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rijednost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ilja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rijed.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ilja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rijed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iljana vrijed.2016.g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eđe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jesnih grob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00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7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roj grobnih mjesta, dodijelj.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uć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 1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10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eđe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razvrstanih cesta R00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7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289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66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etri novo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ređenja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.500 m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.000 m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.000 m/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đevinski objekti /kultura i šport/ R0084-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6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7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74.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roj posjeta/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isn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gradnja nogostupa i autob. stajališta R0087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3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321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268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tri novo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falta nogostupa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000 m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.100 m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800 m/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gradnja sustava kan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0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4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57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roj dužnih metara kanalske mrež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eđenje reciklažnog dvorišta R0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30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oj uređeni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/2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gradnja dječjeg vrtić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0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30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27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totak ulaganj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 10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aganje u  javnu rasvje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0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11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11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roj rasvjetnih mjesta, novih pokrivenost j.r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ušteda el.en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50 / 87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/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0/ 88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0 / 89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16%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1 / 90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17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pretacijski centar lasinjske kulture R0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7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oj zaposlenih na promicanju kulture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ava nefinan. imovine – otkup zemljišta R0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27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2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vršina otkupljeno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mljiš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m/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550 m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500 m/2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 projekt 1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zrada planova i studi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41-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75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137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ostotak pod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krivenog planskom dok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50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10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pitalne pomoć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vodoopskr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0.0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137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bici u sustav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doopskrb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1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EUKUPNO 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.9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.875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.765.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očka  I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lan razvojnih programa usklađen je sa Proračunom općine Lasinja za 2014. g. i projekcijama za 2015. i 2016. godinu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Točka  I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vaj plan će se objaviti u Glasniku Općine Lasinj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400-06/13-01/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33/19-02/13-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sinja, 17.12.2013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PREDSJEDNIK OPĆINSKOG VIJEĆ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Mirko Jušinsk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0:00Z</dcterms:created>
  <dc:creator>jadranka</dc:creator>
  <dc:description/>
  <cp:keywords/>
  <dc:language>en-US</dc:language>
  <cp:lastModifiedBy>Nevenka</cp:lastModifiedBy>
  <cp:lastPrinted>2013-12-18T10:35:00Z</cp:lastPrinted>
  <dcterms:modified xsi:type="dcterms:W3CDTF">2013-12-19T13:21:00Z</dcterms:modified>
  <cp:revision>6</cp:revision>
  <dc:subject/>
  <dc:title>KA HRVATSKA</dc:title>
</cp:coreProperties>
</file>