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56"/>
      </w:tblGrid>
      <w:tr>
        <w:trPr>
          <w:trHeight w:val="713" w:hRule="atLeast"/>
        </w:trPr>
        <w:tc>
          <w:tcPr>
            <w:tcW w:w="9180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77825" cy="43942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5136" w:type="dxa"/>
            <w:gridSpan w:val="2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PUBLIKA HRVATSKA                                                                 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LOVAČKA ŽUPANIJA</w:t>
            </w:r>
          </w:p>
        </w:tc>
        <w:tc>
          <w:tcPr>
            <w:tcW w:w="5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180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57175" cy="31432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14" r="-14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OPĆINA LASINJA                                                           </w:t>
            </w:r>
          </w:p>
        </w:tc>
        <w:tc>
          <w:tcPr>
            <w:tcW w:w="5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ĆINSKO VIJEĆE</w:t>
            </w:r>
          </w:p>
        </w:tc>
        <w:tc>
          <w:tcPr>
            <w:tcW w:w="5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21-05/19-02/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2133/19-02-19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inja, 29. studenog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34. Statuta Općine Lasinja („Glasnik Općine Lasinja“ broj 1/18), Općinsko vijeće Općine Lasinja na 17. redovnoj sjednici održanoj dana 29. studenog 2019. godine, donijelo 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sufinanciranju umjetnog osjemenjivanja gove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području Općine Lasinja za 2020. godin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vom Odlukom odobrava se sufinanciranje umjetnog osjemenjivanja goveda (krava i junica) na području Općine Lasinja za 2020. godin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iznos subvencije za umjetno osjemenjivanje goveda u iznosu od 150,00 kn po osjemenjenom goved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luga umjetnog osjemenjivanja vršit će se putem Veterinarske stanice Gvozd, ambulante u Lasinji, Trg hrvatskih branitelja 5 i Veterinarske stanice Jastrebarsko d.o.o., Trešnjevka 61, Jastrebarsko, ambulante Pisarovina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Članak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laćanje subvencije vršit će se na temelju dostavljenog izvješća o obavljenoj oplodnji, od strane Veterinarske stanice Gvozd i Veterinarske stanice Jastrebarsko d.o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avo na subvenciju ostvaruju svi vlasnici goveda (krava i junica) s područja Općine Lasinja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otreb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cijska sredstva za provedbu ove Odluke osigurat će se u Proračunu Općine Lasinja za 2020. god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 Odluka stupa na snagu osmog dana od dana objave u Glasniku Općine Lasinja, a primjenjivati će se od 01. siječnja do 31. prosinca 2020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EDSJEDNIK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OPĆINSKOG VIJEĆA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Mirko Jušinsk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19:00Z</dcterms:created>
  <dc:creator>Ivica</dc:creator>
  <dc:description/>
  <cp:keywords/>
  <dc:language>en-US</dc:language>
  <cp:lastModifiedBy>Korisnik</cp:lastModifiedBy>
  <cp:lastPrinted>2019-11-21T13:44:00Z</cp:lastPrinted>
  <dcterms:modified xsi:type="dcterms:W3CDTF">2019-12-04T09:55:00Z</dcterms:modified>
  <cp:revision>8</cp:revision>
  <dc:subject/>
  <dc:title>                          </dc:title>
</cp:coreProperties>
</file>