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6"/>
      </w:tblGrid>
      <w:tr>
        <w:trPr>
          <w:trHeight w:val="713" w:hRule="atLeast"/>
        </w:trPr>
        <w:tc>
          <w:tcPr>
            <w:tcW w:w="9180" w:type="dxa"/>
            <w:tcBorders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7825" cy="43942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5136" w:type="dxa"/>
            <w:gridSpan w:val="2"/>
            <w:tcBorders/>
          </w:tcPr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UBLIKA HRVATSKA                                                              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OVAČKA ŽUPANIJA</w:t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7175" cy="3143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14" r="-14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PĆINA LASINJA                                                           </w:t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OPĆINSKO VIJEĆE</w:t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1-05/19-02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33/19-02-19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inja, 19. rujna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4. Statuta Općine Lasinja („Glasnik Općine Lasinja“ broj 1/18), Općinsko vijeće Općine Lasinja na 16. sjednici održanoj dana 19.09.2019. godine, donijelo 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ufinanciranju umjetnog osjemenjivanja gove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području općine Lasinja za 2019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om Odlukom odobrava se sufinanciranje umjetnog osjemenjivanja goveda (krava i junica) na području Općine Lasinja za 2019. godi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iznos subvencije za umjetno osjemenjivanje goveda u iznosu od 150,00 kn po osjemenjenom goved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luga umjetnog osjemenjivanja vršit će se putem Veterinarske stanice Gvozd, ambulante u Lasinji, Trg hrvatskih branitelja 5 i Veterinarske stanice Jastrebarsko d.o.o., Trešnjevka 61, Jastrebarsko, ambulante Pisarovin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ćanje subvencije vršit će se na temelju dostavljenog izvješća  o obavljenoj oplodnji, od strane Veterinarske stanice Gvozd i Veterinarske stanice Jastrebarsko d.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vo na subvenciju ostvaruju svi vlasnici goveda (krava i junica) s područja općine Lasinj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treb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ijska sredstva za provedbu ove Odluke osigurat će se u Proračunu Općine Lasinja za 2019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stupa na snagu prvog dana od dana objave u Glasniku Općine Lasi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EDSJEDNIK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PĆINSKOG VIJEĆA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irko Jušinsk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9:00Z</dcterms:created>
  <dc:creator>Ivica</dc:creator>
  <dc:description/>
  <cp:keywords/>
  <dc:language>en-US</dc:language>
  <cp:lastModifiedBy>Korisnik</cp:lastModifiedBy>
  <cp:lastPrinted>2019-09-25T09:40:00Z</cp:lastPrinted>
  <dcterms:modified xsi:type="dcterms:W3CDTF">2019-09-25T07:44:00Z</dcterms:modified>
  <cp:revision>5</cp:revision>
  <dc:subject/>
  <dc:title>                          </dc:title>
</cp:coreProperties>
</file>