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956"/>
      </w:tblGrid>
      <w:tr>
        <w:trPr>
          <w:trHeight w:val="713" w:hRule="atLeast"/>
        </w:trPr>
        <w:tc>
          <w:tcPr>
            <w:tcW w:w="9180" w:type="dxa"/>
            <w:tcBorders/>
          </w:tcPr>
          <w:p>
            <w:pPr>
              <w:pStyle w:val="Bezproreda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  </w:t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533400" cy="623570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15136" w:type="dxa"/>
            <w:gridSpan w:val="2"/>
            <w:tcBorders/>
          </w:tcPr>
          <w:p>
            <w:pPr>
              <w:pStyle w:val="Bezproreda"/>
              <w:snapToGrid w:val="false"/>
              <w:ind w:left="715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Bezprored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PUBLIKA HRVATSKA</w:t>
            </w:r>
          </w:p>
        </w:tc>
        <w:tc>
          <w:tcPr>
            <w:tcW w:w="5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Bezprored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ARLOVAČKA ŽUPANIJA                                                   </w:t>
            </w:r>
          </w:p>
        </w:tc>
        <w:tc>
          <w:tcPr>
            <w:tcW w:w="5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Bezprored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57175" cy="314325"/>
                  <wp:effectExtent l="0" t="0" r="0" b="0"/>
                  <wp:docPr id="2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0" t="-114" r="-140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OPĆINA LASINJA                                            </w:t>
            </w:r>
          </w:p>
        </w:tc>
        <w:tc>
          <w:tcPr>
            <w:tcW w:w="5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Bezproreda"/>
              <w:rPr/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OPĆINSKO VIJEĆE</w:t>
            </w:r>
          </w:p>
        </w:tc>
        <w:tc>
          <w:tcPr>
            <w:tcW w:w="5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021-05/17-02/0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133/19-02-17-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inja, 10. ožujka 201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 temelju članka 18. Statuta Općine Lasinja (Glasnik Karlovačke županije br. 06/13 i Glasnik Općine Lasinja br. 1/13), Općinsko vijeće Općine Lasinja na 26. redovnoj sjednici održanoj dana 10.03.2017. godine, donijelo 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D L U K 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 sufinanciranju umjetnog osjemenjivanja goved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a području općine Lasinja za 2017. godin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vom Odlukom odobrava se sufinanciranje umjetnog osjemenjivanja goveda (krava i junica) na području Općine Lasinja za 2017. godin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2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vrđuje se iznos subvencije za umjetno osjemenjivanje goveda u iznosu od 150,00 kn po osjemenjenom govedu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3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luga umjetnog osjemenjivanja vršit će se putem Veterinarske stanice Gvozd, ambulante u Lasinji, Trg hrvatskih branitelja 5 i Veterinarske stanice Jastrebarsko d.o.o., Trešnjevka 61, Jastrebarsko, ambulante Pisarovina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b/>
          <w:sz w:val="22"/>
          <w:szCs w:val="22"/>
        </w:rPr>
        <w:t>Članak 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laćanje subvencije vršit će se na temelju dostavljenog izvješća  o obavljenoj oplodnji, izdate od strane Veterinarske stanice Gvozd i Veterinarske stanice Jastrebarsko d.o.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Članak 5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avo na subvenciju može ostvariti vlasnik goveda pod uvjetom da je podmirio sva dugovanja prema Općini Lasinja (komunalna naknada i sl.), o čemu potvrdu izdaje Jedinstveni upravni odjel Općine Lasinj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Potrebn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nancijska sredstva za provedbu ove Odluke osigurat će se u Proračunu Općine Lasinja za 2017. godin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Članak 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va Odluka stupa na snagu prvog dana od dana  objave u Glasniku Općine Lasin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b/>
          <w:sz w:val="22"/>
          <w:szCs w:val="22"/>
        </w:rPr>
        <w:tab/>
        <w:t xml:space="preserve">        PREDSJEDNIK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OPĆINSKOG VIJEĆ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irko Jušinski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footerReference w:type="default" r:id="rId4"/>
      <w:type w:val="nextPage"/>
      <w:pgSz w:w="11906" w:h="16838"/>
      <w:pgMar w:left="1417" w:right="1417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5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6:39:00Z</dcterms:created>
  <dc:creator>Ivica</dc:creator>
  <dc:description/>
  <cp:keywords/>
  <dc:language>en-US</dc:language>
  <cp:lastModifiedBy>Ivica</cp:lastModifiedBy>
  <cp:lastPrinted>2017-03-13T08:56:00Z</cp:lastPrinted>
  <dcterms:modified xsi:type="dcterms:W3CDTF">2017-03-13T07:56:00Z</dcterms:modified>
  <cp:revision>4</cp:revision>
  <dc:subject/>
  <dc:title>                          </dc:title>
</cp:coreProperties>
</file>